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III - The Cross Referenc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hapter deals primarily with the Cross Reference  List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fore  getting  into the details of the Reference  Lister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finitions need to be made to prevent any confusion. Once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chapter are presented, we will present an in-depth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r and its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most  compilers,  Turbo  Pascal has defined a  set  of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clared under the IBM-PC version.   Often called Standar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Identifiers,  they include Constants (i.e.,  Blue and  Co80),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nteger, Real, Byte, String, and Char), Variables (i.e., Mem and Mem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i.e., Textcolor, Substr, and Window), and Functions (i.e., Wh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Cos,  and Random).  T-Ref has "pre-declared" the complete list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dentifiers (up through Version 3.01) for referencing and they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the cross reference listing if so desired.   Appendix A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system defined (standard)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hree general catagories of data types  in  Pascal:  sca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ypes,  and pointers.  Scalars include the standard scalar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bove (Integer,  Byte,  Real,  Boolean,  String,  and Char)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 types  (Subranges  and User-Defined Scalars).   Structured  typ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 records,  sets,  and files.   Finally, pointers are address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the oth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types,  not to be confused with data types,  are the typ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 Basic types include Labels, Constants, Types, Variables,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,  and  Functions.   The best way to prevent confusion between the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ypes is by noting that most basic types have an associated  data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he basic type 'Function' may have a data type of Integ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type 'Constant' may have a basic type of Char.   However,  basic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 Procedures, and untyped formal parameters are the only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do  not necessarily have to be identifiers,  but may  b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well.  These are handled appropriately by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defined  scalar  values are considered  constants  by  T-Ref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AY_OF_WEEK = (SUN,MON,TUE,WED,THU,FRI,S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s SUN, MON, ..., SAT are considered of basic type Consta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identifier DAY_OF_WEEK is of basic 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ormal parameter identifiers are considered a special 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type Variable.   Therefore,  when Variables are listed i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formal parameter identifier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ame,  when a program head is given,  does not actually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y  of  the basic types listed above;  however,  rather than  ha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eld for a cross reference of the program name,  it is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f as a Procedure type with no references other than 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ross Referen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Reference Lister,  when activated ("ON"),  gives a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listing of the specified types of identifiers.   Selection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basic type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basic types have two fields on the screen:  a scop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age  field  (see Figure 1).   The scope field is used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identifiers  based upon whether they are  declar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system defined or "SysDf") or within the program (program defi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gDf").   The  "All" setting is used to select all identifiers of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"None" setting tells the program to skip listing any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age field is used to determine the selection of identifier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whether or not they have been referenced within the program (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ir  declarations).   The  "Used" setting will select for  listin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of  that basic type that were actually used within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Unused"  setting selects only those identifiers not referenced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 scope.  The "All" setting selects  identifiers declared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 irregardles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ross Reference Lister  is activated by positioning the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Cross  Reference' field and striking the space bar until the  word 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in the cursor.   To deactivate the cross reference lister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again and the word "Off" will appear.   Note that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used to activate the cross reference lister as in the  source 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II above.  Like the  source lister,  the nin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  the  screen directly below the 'Cross Reference' field  rel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about what identifiers are to be included or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oss reference listing, as well as setting a header and pag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are  updated in the same manner as those fields in the  source 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 by  placing the block cursor over the field and striking the space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ired parameter appears withi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we have already defined the parameters that appear in  th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els', 'Constants', 'Types', 'Variables', 'Procedures', and 'Functions'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pursue this any further except to say that the 'Labels' field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et of values for its scope field: "PrgDf" and "None"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fact that Turbo has no System Defined labels.   No other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ny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'Header' field operates in exactly the same fashion as the  '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in the source lister area.   When it is activated ("On")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created using the F4 function key will be printed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cross reference output.  The header can be from two to five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ach  line can be up to 75 columns in length.   Again,  if  a  h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 program will automatically buffer 3 blank lines befor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blank lines afte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'Page Numbering' field also operates like the fiel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lister area.   The number of lines per page is set by the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nd is the same value used for paging the source lis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'Include File' field is used to tell the program whether or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files  made  available to the Turbo compiler through the  includ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.   When activated ("Yes"),  include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 for cross referencing all identifiers within the  files  (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).   The OPTIONAL setting ("Opt") allows you to selective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cluded in the cross referencing process.  If one of the '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 fields (either for the source lister or the cross reference liste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the other is not,  the program will take the appropriat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only the operations on the include 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Cross Referenc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arts to the cross reference listing: an identifie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ing, a procedure/function map listing (table of content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ata types cou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dentifier Cross Referenc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identifier cross referenced is listed in alphabetical ord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.   The first two lines of a cross reference entr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         Basic-Type              Dat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on line  LLLL:SSSS   within Procedure-Name...... (L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the name of the identifier (20 characters long),  Basic-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ype,  Data-Type is the data type, LLLL:SSSS is the line numb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include file's subline number) of the declaration, Procedur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cedure or function name that the identifier was declared within 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20  characters  long),  and LVL is the lexical level of the  proced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dentifier was not declared within the source code (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ross referencing a portion of a program or a library or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dentifiers in other portions of the program),  the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declared within the scanned sou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typ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defnd" - Signifies the  use of an undeclared identifier  fou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bel  " -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tnt" -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lVal" -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d C" - 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  " -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r    "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mParm" - Formal Parameters (considered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rParm" - Formal Variable Parameters (considered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 Fld" - Record Fields (considered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 Tag" - Record Fields declared as Record Tags (considered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 -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cedr" 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n "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defnd"  - Signifies the use of an undeclared identifier  fou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se, or an Untyped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er" -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yte   " - Byte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l   " - Real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olean" - Boolean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ng " - String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   " - Charact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lar " - User Defined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nge  " - Sub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rd " - Structured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 be  preceeded  by some combination of the  following  to  sign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solute Addr" - The Variable is located at a specif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of"       - The Type or Variable is o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of"        - The Constant, Type, or Variable is of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inter to"    - The Type or Variable is of ty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"Absolute Addr Set of Scalar" means the data type of the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r is a set of type scalar and is at a specif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hird  line of the reference,  if the identifier is  not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anned source code (other than its declaration)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&lt;&lt; Identifier not referenced. &gt;&g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identifier has been referenced (other than its  declaration)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eferenc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 header for the references is printed describing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reference took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ferenced within" Procedure-Name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n ordered list of the lines that identifier was referenc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ing  is in the same format as the declaration line  number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SS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sterisk  ("*") just before the line number means the identifi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 to a value on that line of code.  An ampersand ("&amp;")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except that the identifier was set at a lexical (procedural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evel of its declaration.  An "L" signifies the variable wa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variable in a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 'explicitly  set' means that the variable or function wa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&lt;variable&gt; := &lt;expression&gt; statement,  and does not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 identifier  through the use of procedure or  functio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,  the  referencer  analyzes the code to  provid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or procedures and functions, a check is made to determin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ursive.  If so, it is not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Overlay and external procedures and function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For  functions  and variable formal parameters,  if they  a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 in the code,  a warning to this effect is printed.   No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necessarily reflect an error,  since these identifiers may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For  formal  parameters (not variable formal  parameters)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 in the code,  a warning is printed.   This may b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a variable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point,  it must be noted that record types and  variabl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ssociated  record fields) are a special case and are not handled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y the same as other data types.  This comes about primari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(and is often the case,  rather than the exception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cord variable with the same structure and therefore with precis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record field identifiers.   If a record field identifier were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above,  it  would be impossible without inspection to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ariable the reference wa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 references  to  a specific record field are printe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all record identifiers containing that field in its  structure.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at field then only include those that pertain specifical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dentifier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a record structure type we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_STRUC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B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different record variables were declared from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REC_A, REC_B : REC_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the following code i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WITH REC_A DO A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WITH REC_B DO A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35  and 36 refer to the line numbers.   Then,  a portion of  the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in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A         Var     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on line    5     within PROGRA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with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     *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ield: A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with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ield: B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Identifier not referenced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B         Var     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on line    5     within PROGRA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with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    *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ield: A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with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ield: B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Identifier not referenced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record  field A has been broken out into its individual referen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can be seen which reference goes with which rec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 REC_A and  REC_B show two  references.  The firs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of the  identifiers  within the  WITH clauses; the  seco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of record fields BELONGING to these identifiers.   The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re the identifiers were set to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Procedure/Function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part  of  the cross reference lister is a  printou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declared within the parse, along with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declaration.   The names are indented according to the lexical  (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l) level,  and overlay and external procedures/functions are again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listing is excellent for getting a general layout (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) of a program 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Basic and Data Type Coun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e  cross  reference lister prints a summation  of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arsed,  the total number of identifiers cross refere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reak-out of the identifier count by basic type and data  type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nd"  basic  types are those identifiers parsed but were never 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remember, untyped formal parameters, labels, procedures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ve no data type associated with them and therefore will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type tot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